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ОБРАЗОВАТЕЛЬНОЙ ДЕЯТЕЛЬНОСТИ СЕЗОНА 2015 ГОДА</w:t>
      </w:r>
    </w:p>
    <w:p>
      <w:pPr>
        <w:pStyle w:val="Normal"/>
        <w:jc w:val="center"/>
        <w:rPr/>
      </w:pPr>
      <w:r>
        <w:rPr/>
        <w:t>МОУ ДОД «Детский оздоровительно-образовательный центр «Огонек»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27"/>
        <w:gridCol w:w="845"/>
        <w:gridCol w:w="2268"/>
        <w:gridCol w:w="974"/>
        <w:gridCol w:w="868"/>
        <w:gridCol w:w="2268"/>
        <w:gridCol w:w="951"/>
        <w:gridCol w:w="892"/>
        <w:gridCol w:w="2126"/>
        <w:gridCol w:w="1069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ность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звание программы 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мен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мен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мен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колько участвова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колько участвовал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колько участвовало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ологическа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ебряная руч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Халет Ян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сего выпущено 8 газет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Еда, ед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ы ждали вас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двиг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В родительский день – Буриме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юблю природу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ето, лето…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 люблю, читать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жатые и де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Халет Ян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сего выпущено 10 газет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ервые дни в «Огонь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юбим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ждународный день семь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й деви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еларусь» «Хаты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Конфликт: «Человек – 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екор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Сравни. Правила независ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Наши вожат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много о нас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овалева Анфис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сего выпущено 10 газет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ворческий у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Хвала дожд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Хочу спа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юбимый ге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День физкультурн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День защиты бездомных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ури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Олицетворение эмо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ши вожат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ы вернемся, Огонек!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гли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зина Надежд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Лепка простейших образц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выставке на родитель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Изготовление подарков друзьям и родителя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зин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епка по тема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кая мотор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кая плас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ымковская игруш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зина Надежд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Лепка простейших образц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выставке на родительский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подарков друзьям и родител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ческая мастерска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уфрикова Наталья Вале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Кленовый лист»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Одуванчики» (объемная аппликаци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кладка для книг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нно «Райские пти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енок виноградный (декоративное па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Модели: корабли, парохо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ликация «Кораб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ппликация с элементами оригами «Аквариум с рыбкам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ликация «Бабочка на цветк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ликация «Веселые лягушата» и др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го 22 темы для задан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уфрикова Наталья Вале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ппликация «Одуван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Закладка для книг, украшенная переплетение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ликация «Птицы в полет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ок «Виноград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раблик» (модели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роход (модели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маран с парус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юльпан (ори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ппликация с элементами оригами «Аквариу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абочка» аппликац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ягушка (оригами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ягушка (аппликаци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йчик, цыплен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 (всего 22 вида рабо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уфрикова Наталья Вале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Кленовый лист»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Одуванчики» (объемная аппликация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кладка для кн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анно «Райские пти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Венок виноградный (декоративное па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Модели: корабли, паро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ппликация «Кораб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Аппликация с элементами оригами «Аквариум с рыбкам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ликация «Бабочка на цветк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ппликация «Веселые лягушата» и др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го 22 темы для зада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лядова Ра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дводная Одиссея!» (коллективная рабо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Коллективная работа «Цветы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Оберег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Ловец сн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Славянское солнышк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икто не забы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Еж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ровод куко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нгвин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лядова Ра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Закл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тка сир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Объемная фигурка бале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ре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вец с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дужное сол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м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яби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лядова Ра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Подводная Одиссея!» (коллективная работа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дравствуй лагерь, это я!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рхающие цвет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ал Пчел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есные диковин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тики – кот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омаш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берег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Хоровод из листьев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ая разгруз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енкова Еле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гры на знакомство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гры на сплочение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Релаксация «Звуки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ия на преодоление своих стра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Лепка из песка», «Создание картин» из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пка из пласти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оективные методики:</w:t>
            </w:r>
            <w:r>
              <w:rPr>
                <w:sz w:val="18"/>
                <w:szCs w:val="18"/>
              </w:rPr>
              <w:t xml:space="preserve"> «Несуществующ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ом, дерево,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кт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ля старших ребят тесты на определение темперамента, характер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енкова Еле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гры на знакомство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гры на сплочение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Релаксация «Звуки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ия на преодоление своих стра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Лепка из песка», «Создание картин» из п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пка из пластил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оективные методики:</w:t>
            </w:r>
            <w:r>
              <w:rPr>
                <w:sz w:val="18"/>
                <w:szCs w:val="18"/>
              </w:rPr>
              <w:t xml:space="preserve"> «Несуществующ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ом, дерево,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кт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ля старших ребят тесты на определение темперамента, характер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-эстетическа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ир красо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Мария Эдуард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Красивые бабоч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 что я люблю свой родной кра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з кляксы – в рисун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веча памят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ллективные работ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арусник моей мечт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и каникул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гадочное животно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Ж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ы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Спички детям не игрушка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лка Яна Алекснд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рисунков «Моя семь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каз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амый смешной смайл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ки на асфальте «Лагерь через 10 ле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дин день из жизни отряд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сунки на асфальте «Зеленый, красный, желты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Ксения Серге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иньон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айны старого зам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лыбнемс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 мире космос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й красочный до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дводный мир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тичий двор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раски лет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йдодыр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исьма в будуще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ир Ориг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яр Елизавета Олег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олубь»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ое оригами: «Клубни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уравль» -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ягушка» -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Цвет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ад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ое оригами «Цве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ка –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дульное оригами: Лебед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ическая игруш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яр Елизавета Олег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олубь»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ое оригами: «Клубни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уравль» -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ягушка» -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Цвет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ад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ое оригами «Цве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атулка – ориг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дульное оригами: Лебед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намическая игруш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стерская фантазер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ая Татьяна Станислав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коративные тарел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Тихвин (500 лет Успенскому собору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вотные и рыб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аб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и зодиа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готип лагеря «Огоне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ор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коративные дис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хви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вот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ыб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ки зодиа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готип лагеря «Огоне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ор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ртины из круп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рокодил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ис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дсолнух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абоч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и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ираф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й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Коты»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Магнитики на холодиль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гурки животных, медальона со знаками зодиака, логотип «Огонь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ая Татьяна Станислав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коративные тарел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опар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ихвин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ерои сказ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ир фантази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диа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ртины из круп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ша малаш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ая Татьяна Станислав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коративные тарел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опар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ихвин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ерои сказ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ир фантази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диа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ртины из круп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ша малаш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атральная студ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Соф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к конце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усство гри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гры, развивающие актерское мастер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а и лис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лк и лис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артышка и 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расная ша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винья под ду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лон и Мос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тюш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Салон красо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лка 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чесывание девочек по у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 мод – причесок на родительск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зучение различных способов плетение кос (двух колосков, французской косы, бант из волос, объемные причес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Беседа «Секреты крас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Беседа «О вреде косме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Бесед «Секреты завив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ладшие от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ырева Валерия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чесывание девочек по у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 мод – причесок на родительск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Изучение различных способов плетение кос (двух колосков, французской косы, бант из волос, объемные причес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Беседа «Секреты крас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Беседа «О вреде косме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Бесед «Секреты завив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ладшие от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ир танц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днякова Анна Вячеславовна; Гресев Дмитри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Тусовка на палуб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рутые девчон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индз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еселые девчон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льс. Анастас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кла» (блеет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лыб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жигал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райв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трасть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роходимц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танцуе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еркал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урановские баб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Подготовка к родитель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одготовка к открытию смен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к концерту закрытия смен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лэш-моб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днякова Анна Вячеславовна; Гресев Дмит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ль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Подготовка к родитель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одготовка к открытию смен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к концерту закрытия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лэш-мо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ру-ру-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овременный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анец со стуль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юбовь и в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реческий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тиля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аш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анц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ук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днякова Анна 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одготовка к родитель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одготовка к открытию смен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к конкурсу фолькло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к вечеру клип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к концерту закрытия сме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«Вокальная студ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уфрикова Алена Олег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над отрядными пес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одготовка к родительскому дню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Я морячка, ты мо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 «</w:t>
            </w:r>
            <w:r>
              <w:rPr>
                <w:sz w:val="18"/>
                <w:szCs w:val="18"/>
                <w:lang w:val="en-US"/>
              </w:rPr>
              <w:t>Apr</w:t>
            </w:r>
            <w:r>
              <w:rPr>
                <w:sz w:val="18"/>
                <w:szCs w:val="18"/>
              </w:rPr>
              <w:t>è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 падаю в неб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ратский блюз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дно и то ж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ружб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анцы на стекл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лыбнитесь, мам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адош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узыка нас связал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тюш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енинград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«Нам нужна одна Побед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ино иде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учи в голубо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чта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 оба мне нужны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й, как ты мне нужен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Ангел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иш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уфрикова Алена Олег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над отрядными пес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Подготовка к родительскому дню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й со мно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амоч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тюш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аршрут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чта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аленький принц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на вернетс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чтател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се будет хорош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лыбельна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рамболин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Это песня проста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На белом песк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есня друзе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На десерт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С нами друг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В здоровом теле – здоровый ду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санфов Савелий Андрее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артакиа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елые стар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футбол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пионербо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баскетбол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емпионат лагеря по теннис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хин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артакиа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елые стар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футбол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пионербо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баскетбол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теннис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хин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артакиад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елые стар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ос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футбол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пионербо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баскетбол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пионат лагеря по теннис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шки-щахма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 по шашка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 по шахмат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 по шашка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 по шахма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 по шашка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 по шахмат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3:00Z</dcterms:created>
  <dc:creator>User12</dc:creator>
  <dc:description/>
  <cp:keywords/>
  <dc:language>en-US</dc:language>
  <cp:lastModifiedBy>Olga</cp:lastModifiedBy>
  <dcterms:modified xsi:type="dcterms:W3CDTF">2016-01-13T12:54:00Z</dcterms:modified>
  <cp:revision>85</cp:revision>
  <dc:subject/>
  <dc:title/>
</cp:coreProperties>
</file>