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/ ________</w:t>
      </w:r>
    </w:p>
    <w:p>
      <w:pPr>
        <w:pStyle w:val="Normal"/>
        <w:spacing w:lineRule="auto" w:line="240"/>
        <w:ind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отдыха и оздоровления ребенк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. Царицыно Озеро, Тихвинский район, Ленинградская обл.                                           « ___ »  _____________  2024 г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е образовательное учреждение дополнительного образования «Детский оздоровительно-образовательный центр «Огонёк», именуемое  в дальнейшем «Организация» в лице директора Бойцева Александра Васильевича, действующего на основании Устава, с одной стороны, и родитель (законный представитель): ________________________________________________________________________ именуемый(ая) в дальнейшем «Потребитель» с другой стороны, действующий в интересах несовершеннолетнего ___________________________________________________________________________________________________,</w:t>
      </w:r>
    </w:p>
    <w:p>
      <w:pPr>
        <w:pStyle w:val="TextBody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отчество (при наличии) ребенка, дата рождения)</w:t>
      </w:r>
    </w:p>
    <w:p>
      <w:pPr>
        <w:pStyle w:val="TextBody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именуемого в дальнейшем «Ребёнок», также совместно именуемые «Стороны» заключили настоящий Договор о нижеследующем:</w:t>
      </w:r>
    </w:p>
    <w:p>
      <w:pPr>
        <w:pStyle w:val="TextBody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1.1. По настоящему Договору Организация обязуется оказать услуги по организации и обеспечению отдыха и оздоровления Ребёнка по приложению к настоящему Договору (далее – услуги), а Заказчик обязуется оплатить услуги в порядке и сроки, указанные в настоящем Договоре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1.2 Сроки оказания услуг Организацией (далее – период смены), </w:t>
      </w:r>
      <w:r>
        <w:rPr>
          <w:b/>
          <w:u w:val="single"/>
        </w:rPr>
        <w:t>необходимое подчеркнуть</w:t>
      </w:r>
      <w:r>
        <w:rPr/>
        <w:t>:</w:t>
      </w:r>
    </w:p>
    <w:p>
      <w:pPr>
        <w:pStyle w:val="TextBody"/>
        <w:ind w:left="-567" w:firstLine="1275"/>
        <w:rPr>
          <w:sz w:val="22"/>
          <w:szCs w:val="22"/>
        </w:rPr>
      </w:pPr>
      <w:r>
        <w:rPr>
          <w:sz w:val="22"/>
          <w:szCs w:val="22"/>
        </w:rPr>
        <w:t xml:space="preserve">1 смена – с 01.06. по 21.06., 21 день; </w:t>
      </w:r>
    </w:p>
    <w:p>
      <w:pPr>
        <w:pStyle w:val="TextBody"/>
        <w:ind w:left="-567" w:firstLine="1275"/>
        <w:rPr>
          <w:sz w:val="22"/>
          <w:szCs w:val="22"/>
        </w:rPr>
      </w:pPr>
      <w:r>
        <w:rPr>
          <w:sz w:val="22"/>
          <w:szCs w:val="22"/>
        </w:rPr>
        <w:t>2 смена – с 24.06. по 14.07., 21 день;</w:t>
      </w:r>
    </w:p>
    <w:p>
      <w:pPr>
        <w:pStyle w:val="TextBody"/>
        <w:ind w:left="-567" w:firstLine="1275"/>
        <w:rPr>
          <w:sz w:val="22"/>
          <w:szCs w:val="22"/>
        </w:rPr>
      </w:pPr>
      <w:r>
        <w:rPr>
          <w:sz w:val="22"/>
          <w:szCs w:val="22"/>
        </w:rPr>
        <w:t>3 смена – с 17.07. по 06.08., 21 день;</w:t>
      </w:r>
    </w:p>
    <w:p>
      <w:pPr>
        <w:pStyle w:val="TextBody"/>
        <w:ind w:left="-567" w:firstLine="1275"/>
        <w:rPr/>
      </w:pPr>
      <w:r>
        <w:rPr>
          <w:sz w:val="22"/>
          <w:szCs w:val="22"/>
        </w:rPr>
        <w:t>4 смена – с 09.08. по 29.08., 21 день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1.3 Место оказания услуг Организацией: 187510, Ленинградская область, Тихвинский район, пос. Царицыно Озеро, д. 4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ab/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1.4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TextBody"/>
        <w:ind w:left="-567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заимодействие Сторон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1 Организация обязана: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1.1 Знакомить Заказчика с условиями размещения Ребёнка в Организации, уставом Организации, лицензией на осуществление образовательной деятельности, образовательными программами, нормативными правовыми актами, касающимися организации и осуществления деятельности Организации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1.2. Обеспечить оказание услуг Ребё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2.1.3. Обеспечить необходимые условия для пребывания в Организации Ребёнка, нуждающегося в необходимости соблюдения назначенного лечащим врачом Ребёнка режима лечения (диета, приём лекарственных препаратов для медицинского применения и специализированных продуктов лечебного пита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ёнка. 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1.4. Обеспечить Ребёнку доступ к объектам социальной, инженерной и транспортной инфраструктур Организации и предоставляемым услугам, в том числе Ребёнку-инвалиду или Ребёнку с ограниченными возможностями здоровья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1.5. Незамедлительно сообщить Заказчику о несчастных случаях, произошедших с Ребёнком, а также о случаях заболевания или травмы ребенка, и обстоятельствах, которые могут нанести вред физическому и (или) психологическому здоровью Ребёнка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1.6. Обеспечить оказание первой помощи Ребёнку лицами, обязанными оказывать первую помощь и имеющими соответствующую подготовку и (или) навыки, и в случае необходимости транспортировку Ребё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1.7. Довести до сведения Ребё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ё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. пункте 2.3 настоящего Договора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1.8. Довести до сведения Ребёнка в доступной ему форме информацию, касающуюся получения в период оказания услуг Организацией Ребё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2. Организация вправе: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2.1. Отказать в приеме Ребёнка в Организацию в случае не предоставления в определенный Организацией срок документов, указанных в подпункте 2.3.2. пункта 2.3. настоящего Договора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2.2. Требовать от Заказчика возмещения вреда, причиненного Ребёнком Организации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3. Заказчик обязан: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3.2. Предоставить Организации в определенный ей срок следующие документы: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- копию документа, удостоверяющего личность Ребёнка – 2 шт.;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- копию полиса обязательного медицинского страхования Ребёнка;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- медицинскую справку о состоянии здоровья ребенка, отъезжающего в организацию отдыха детей и их оздоровления (Форма 0-79/у), результаты анализов на энтеробиоз, гельминтозы, кишечные протозоозы (цисты лямблий)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3.3. Сообщить Организации о необходимости соблюдения Ребёнком назначенного лечащим врачом Ребёнка режима лечения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3.4. Обеспечить Ребё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ём размещения на официальном сайте Организации в информационно-телекоммуникационной сети «Интернет»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3.5. Обеспечить самостоятельную перевозку Ребёнка до Организации отдыха и оздоровления и обратно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3.6. Возместить Организации в полном объеме стоимость материального ущерба, нанесенного Ребёнком (детьми) Организации, согласно Акта, составленного администрацией МОУДО «ДООЦ «Огонёк»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4. Заказчик вправе: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4.1. Получать информацию от Организации по оказанию данной Организацией Ребёнку услуг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2.4.2. Знакомиться с документами, регламентирующими деятельность Организации, права и обязанности Заказчика и Ребёнка, а также с условиями размещения и правилами посещения Ребёнка в Организации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4.3. Требовать от Организации возмещения ущерба и вреда, причиненного Организацией Ребёнку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2.4.4. Узнавать информацию о Ребёнке у воспитателей или администрации Организации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left="-567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Размер, сроки и порядок оплаты.</w:t>
      </w:r>
    </w:p>
    <w:p>
      <w:pPr>
        <w:pStyle w:val="TextBody"/>
        <w:ind w:left="-5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1. Стоимость услуг Организации составляет: </w:t>
      </w:r>
      <w:r>
        <w:rPr>
          <w:b/>
          <w:bCs/>
          <w:sz w:val="22"/>
          <w:szCs w:val="22"/>
        </w:rPr>
        <w:t>36 750 (тридцать шесть тысяч семьсот пятьдесят) рублей 00 копеек.</w:t>
      </w:r>
    </w:p>
    <w:p>
      <w:pPr>
        <w:pStyle w:val="TextBody"/>
        <w:ind w:left="-5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2   Размер родительской платы при условии применения региональных компенсаций составляет </w:t>
      </w:r>
      <w:r>
        <w:rPr>
          <w:b/>
          <w:bCs/>
          <w:sz w:val="22"/>
          <w:szCs w:val="22"/>
        </w:rPr>
        <w:t>18 760 (восемнадцать тысяч семьсот шестьдесят рублей), 00 копеек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3.3. Оплата перечисляется в безналичном порядке на счет, указанный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Услуги должны быть оплачены в срок не позднее 15 дней до начала первого дня смены, на которую приобретается путевка. Оплата путёвки при условии раннего бронирования (электронная анкета) производится заблаговременно в течение месяца после подтверждения заявки. Сумма платежа не делима, вносится полностью.</w:t>
      </w:r>
    </w:p>
    <w:p>
      <w:pPr>
        <w:pStyle w:val="TextBody"/>
        <w:ind w:left="-567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Ответственность сторон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4.3. Ответственность за пребывание Ребё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ёнка в Организации с родителем (законным представителем) Ребёнка.</w:t>
      </w:r>
    </w:p>
    <w:p>
      <w:pPr>
        <w:pStyle w:val="TextBody"/>
        <w:ind w:left="-567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ания для изменения и расторжения Договора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досрочно по взаимному соглашению Сторон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5.5. Действие настоящего Договора прекращается по инициативе Организации в случаях: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-невозможности надлежащего оказания услуг вследствие систематического или однократного грубого нарушения Ребёнком правил внутреннего распорядка и правил пребывания в Организации, установленных организацией;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- предоставление Заказчиком недостоверных документов о Ребёнке, указанных в подпункте 2.3.2. пункта 2.3. настоящего Договора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Во всех вышеперечисленных в п.5.5 случаях денежные средства Заказчику не возмещаются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5.6. Заказчик вправе забрать Ребёнка ранее срока, указанного в настоящем Договоре, по письменному заявлению, личным или семейным обстоятельствам, денежные средства при этом не возмещаются. При наличии уважительных причин (болезнь, подтвержденная справкой из медицинского учреждения) Заказчику возвращается стоимость питания с дня, следующего за днем, с которого Ребёнок отсутствовал в Организации, в процентном соотношении от родительской платы за питание за фактические дни отсутствия в Организации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TextBody"/>
        <w:ind w:left="-567" w:hanging="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6.4. В случае не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TextBody"/>
        <w:ind w:left="-567" w:hanging="0"/>
        <w:rPr>
          <w:sz w:val="22"/>
          <w:szCs w:val="22"/>
        </w:rPr>
      </w:pPr>
      <w:r>
        <w:rPr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ind w:left="-567" w:hanging="0"/>
        <w:rPr/>
      </w:pPr>
      <w:r>
        <w:rPr>
          <w:sz w:val="22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TextBody"/>
        <w:ind w:left="-567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hanging="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Реквизиты и подписи Сторон.</w:t>
      </w:r>
    </w:p>
    <w:p>
      <w:pPr>
        <w:pStyle w:val="TextBody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826"/>
      </w:tblGrid>
      <w:tr>
        <w:trPr/>
        <w:tc>
          <w:tcPr>
            <w:tcW w:w="5054" w:type="dxa"/>
            <w:tcBorders/>
          </w:tcPr>
          <w:p>
            <w:pPr>
              <w:pStyle w:val="TextBody"/>
              <w:ind w:left="34" w:right="-285" w:hanging="0"/>
              <w:jc w:val="left"/>
              <w:rPr/>
            </w:pPr>
            <w:r>
              <w:rPr>
                <w:sz w:val="22"/>
                <w:szCs w:val="22"/>
              </w:rPr>
              <w:t xml:space="preserve">187510, Ленинградская область,                              </w:t>
            </w:r>
          </w:p>
          <w:p>
            <w:pPr>
              <w:pStyle w:val="TextBody"/>
              <w:ind w:left="34" w:right="-285" w:hanging="0"/>
              <w:jc w:val="left"/>
              <w:rPr/>
            </w:pPr>
            <w:r>
              <w:rPr>
                <w:sz w:val="22"/>
                <w:szCs w:val="22"/>
              </w:rPr>
              <w:t xml:space="preserve">Тихвинский район п. Царицыно озеро, д. 4                           </w:t>
            </w:r>
          </w:p>
          <w:p>
            <w:pPr>
              <w:pStyle w:val="TextBody"/>
              <w:ind w:left="34" w:right="-2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87510                                                     </w:t>
            </w:r>
          </w:p>
          <w:p>
            <w:pPr>
              <w:pStyle w:val="TextBody"/>
              <w:ind w:left="34" w:right="-285" w:hanging="0"/>
              <w:jc w:val="left"/>
              <w:rPr/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TextBody"/>
              <w:ind w:left="34" w:right="-2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район, п. Царицыно озеро д. 4</w:t>
            </w:r>
          </w:p>
          <w:p>
            <w:pPr>
              <w:pStyle w:val="TextBody"/>
              <w:ind w:left="34" w:right="-285" w:hanging="0"/>
              <w:jc w:val="left"/>
              <w:rPr/>
            </w:pPr>
            <w:r>
              <w:rPr>
                <w:sz w:val="22"/>
                <w:szCs w:val="22"/>
              </w:rPr>
              <w:t>ИНН 4715008710 КПП 471501001</w:t>
            </w:r>
          </w:p>
          <w:p>
            <w:pPr>
              <w:pStyle w:val="TextBody"/>
              <w:ind w:left="34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098</w:t>
            </w:r>
          </w:p>
          <w:p>
            <w:pPr>
              <w:pStyle w:val="TextBody"/>
              <w:ind w:left="34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 3464 3416 45000 4500</w:t>
            </w:r>
          </w:p>
          <w:p>
            <w:pPr>
              <w:pStyle w:val="TextBody"/>
              <w:ind w:left="34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745370000098</w:t>
            </w:r>
          </w:p>
          <w:p>
            <w:pPr>
              <w:pStyle w:val="TextBody"/>
              <w:ind w:left="34" w:right="-285" w:hanging="0"/>
              <w:jc w:val="left"/>
              <w:rPr/>
            </w:pPr>
            <w:r>
              <w:rPr>
                <w:sz w:val="22"/>
                <w:szCs w:val="22"/>
              </w:rPr>
              <w:t xml:space="preserve">л/сч 20710Р53160 СЕВЕРО-ЗАПАДНОЕ ГУ БАНКА РОССИИ//УФК по Ленинградской области г Санкт-Петербург, </w:t>
            </w:r>
          </w:p>
          <w:p>
            <w:pPr>
              <w:pStyle w:val="TextBody"/>
              <w:ind w:left="34" w:right="-285" w:hanging="0"/>
              <w:jc w:val="left"/>
              <w:rPr/>
            </w:pPr>
            <w:r>
              <w:rPr>
                <w:sz w:val="22"/>
                <w:szCs w:val="22"/>
              </w:rPr>
              <w:t>ОКТМО 41645101</w:t>
            </w:r>
          </w:p>
          <w:p>
            <w:pPr>
              <w:pStyle w:val="TextBody"/>
              <w:ind w:left="34" w:right="-2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794319</w:t>
            </w:r>
          </w:p>
          <w:p>
            <w:pPr>
              <w:pStyle w:val="TextBody"/>
              <w:ind w:left="34" w:right="-2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701851932</w:t>
            </w:r>
          </w:p>
          <w:p>
            <w:pPr>
              <w:pStyle w:val="TextBody"/>
              <w:tabs>
                <w:tab w:val="clear" w:pos="708"/>
                <w:tab w:val="center" w:pos="4818" w:leader="none"/>
              </w:tabs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818" w:leader="none"/>
              </w:tabs>
              <w:ind w:left="-567" w:firstLine="601"/>
              <w:rPr/>
            </w:pPr>
            <w:r>
              <w:rPr>
                <w:sz w:val="22"/>
                <w:szCs w:val="22"/>
              </w:rPr>
              <w:t>Директор _____________________ Бойцев А.В.</w:t>
            </w:r>
          </w:p>
          <w:p>
            <w:pPr>
              <w:pStyle w:val="TextBody"/>
              <w:tabs>
                <w:tab w:val="clear" w:pos="708"/>
                <w:tab w:val="center" w:pos="4818" w:leader="none"/>
              </w:tabs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 (Законный представитель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__ ___________________________________________________ ___________________________________________________ Документ, удостоверяющий личность_______________ ____________________________________________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, серия, кем и когда выдан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 по адресу ___________________________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дрес фактического проживания</w:t>
            </w:r>
            <w:r>
              <w:rPr>
                <w:b/>
                <w:sz w:val="22"/>
                <w:szCs w:val="22"/>
              </w:rPr>
              <w:t>______________________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/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        (ФИО)</w:t>
            </w:r>
          </w:p>
        </w:tc>
      </w:tr>
    </w:tbl>
    <w:p>
      <w:pPr>
        <w:pStyle w:val="TextBody"/>
        <w:ind w:left="-567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С Положением центра, правилами внутреннего распорядка детей, режимом дня, правилами проживания ознакомлен (а):  ________________      «____»___________2024 год.   </w:t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/>
      </w:pPr>
      <w:r>
        <w:rPr>
          <w:sz w:val="22"/>
          <w:szCs w:val="22"/>
        </w:rPr>
        <w:t>В соответствии с Федеральным Законом от 27.07.2006 №152-ФЗ «О персональных данных»,</w:t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/>
      </w:pPr>
      <w:r>
        <w:rPr>
          <w:sz w:val="22"/>
          <w:szCs w:val="22"/>
        </w:rPr>
        <w:t xml:space="preserve">я, ______________________________________________________________, даю свое согласие на фото и видеосъемку, размещение фотографий и/или другой личной информации (фамилия, имя) ребенка на информационных стендах, выставках и официальном сайте МОУДО «ДООЦ «Огонёк», а также в средствах массовой информации (в газетах и на телевидении); </w:t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/>
      </w:pPr>
      <w:r>
        <w:rPr>
          <w:sz w:val="22"/>
          <w:szCs w:val="22"/>
        </w:rPr>
        <w:t>Я информирован(а), что МОУДО «ДООЦ «Огонёк» гарантирует обработку фото и видеоматериалов несовершеннолетнего в соответствии с интересами Центра. Данное согласие действует до достижения целей обработки фото и видеоматериалов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____" ___________ 2024 г. _____________ /_________________/ </w:t>
      </w:r>
      <w:r>
        <w:rPr>
          <w:sz w:val="18"/>
          <w:szCs w:val="18"/>
        </w:rPr>
        <w:t>Подпись /Расшифровка подписи</w:t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/>
      </w:pPr>
      <w:r>
        <w:rPr>
          <w:sz w:val="22"/>
          <w:szCs w:val="22"/>
        </w:rPr>
        <w:t xml:space="preserve">В целях профилактики недостаточности микронутриентов (витаминов и минеральных веществ) в питании детей в МОУДО «ДООЦ «Огонёк» проводиться искусственная витаминизация третьих блюд. </w:t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/>
      </w:pPr>
      <w:r>
        <w:rPr>
          <w:sz w:val="22"/>
          <w:szCs w:val="22"/>
        </w:rPr>
        <w:t>Препараты витаминов вводятся в третье блюдо (компот или кисель) после его охлаждения до температуры 15 °C (для компота) и 35 °C (для киселя) непосредственно перед раздачей.</w:t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Витаминизированные блюда не подогреваются. Витаминизация блюд проводится под контролем бракеражной комиссии.</w:t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Я ___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>ФИО р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одитель 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 ребенк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ознакомлен с проведением искусственной С – витаминизацией, в случае моего отказа от проведения искусственной С-витаминизации обязуюсь дать письменный отказ.</w:t>
      </w:r>
    </w:p>
    <w:p>
      <w:pPr>
        <w:pStyle w:val="TextBody"/>
        <w:tabs>
          <w:tab w:val="clear" w:pos="708"/>
          <w:tab w:val="center" w:pos="4818" w:leader="none"/>
        </w:tabs>
        <w:ind w:left="-56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   /______________________/</w:t>
      </w:r>
      <w:r>
        <w:rPr>
          <w:color w:val="000000"/>
          <w:sz w:val="22"/>
          <w:szCs w:val="22"/>
        </w:rPr>
        <w:t xml:space="preserve">                          </w:t>
      </w:r>
      <w:r>
        <w:rPr/>
        <w:t xml:space="preserve">«______» _____________ 2024 г.  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0:00Z</dcterms:created>
  <dc:creator>Бух</dc:creator>
  <dc:description/>
  <cp:keywords/>
  <dc:language>en-US</dc:language>
  <cp:lastModifiedBy>Пользователь</cp:lastModifiedBy>
  <cp:lastPrinted>2023-07-04T14:59:00Z</cp:lastPrinted>
  <dcterms:modified xsi:type="dcterms:W3CDTF">2024-03-12T07:20:00Z</dcterms:modified>
  <cp:revision>2</cp:revision>
  <dc:subject/>
  <dc:title>Приложение2</dc:title>
</cp:coreProperties>
</file>