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УЧРЕЖДЕНИЕ ДОПОЛНИТЕЛЬНОГО ОБРАЗОВАНИЯ ДЕТЕЙ «ДЕТСКИЙ ОЗДОРОВИТЕЛЬНО-ОБРАЗОВАТЕЛЬНЫЙ ЦЕНТР «ОГОН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Ы                                                                              УТВЕРЖД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заседания                                                                   Приказом дирек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го совета                                               МОУ ДОД «ДООЦ «Огон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.07.2015 года №   8                                             _____________А.В.Михайлов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.07.2015 года №       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авила приема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МОУ ДОД «ДООЦ «Огонек» дл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тдыха, оздоровлени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и обучения по программам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хв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иема детей по программе «Организация отдыха детей и молодеж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приема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ыха,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бучения по программам дополнительного образования (далее – Правила) разработаны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.12.2012 №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07.2002 №1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ом Российской Федерации от 19.02.1993 № 4530-1 "О вынужденных переселенц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ом Российской Федерации от 19.02.1993 № 4528-1 "О беженца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ом МОУ ДОД «ДООЦ «Огон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регламентируют прием граждан РФ (далее – ребенок, дети) в муниципальное образовательное учреждение, дополнительного образования детей «Детский оздоровительно-образовательный центр «Огонек»  (далее – ОО)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ыха, оздоро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бучения по программам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рием иностр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ства, в т.ч.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а соотечественников за рубежом, беженцев и вынужденных переселенцев, для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ограммам дополнительного образования детей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73-ФЗ "Об образовании в Российской Федерации"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пр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жив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, закрепленной Приказом комитета по образ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винского района №127 от 28.02.201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ция приема на отдых, оздоровление и обучение по программам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Для отдыха, оздоровления и обучения по программа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ются дети в возрасте от 6 до 17 лет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ием детей, проживающих на закрепленной за ОО территории, на отдых, оздоровление и обучение по программам дополнительного образования осуществляется в первую очере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етям, проживающим на закрепленной за ОО территории, может быть отказано в приеме на отдых, оздоровление и обучение по программам дополнительного образования только при отсу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и приеме детей, 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ных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имущественным правом обладают граждане, имеющие право па первоочередное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места в учреждениях дополнительного образова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тдых, оздоровления и обучен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нным программам детей с ограниченными возможностями здоровья осуществляется с согласия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рием детей в ОО осуществляется по личному заявлению родителей (законных представителей), ОО может принимать заявления в форме электр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 с использованием информационно-телекоммуникационных сетей общего пользования, факсом или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Зачисления осуществляется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Информация о количестве мест, датах подачи заявок и реализации путевок размещается на официальном сайте ОО в сети Интернет не позднее 10 календарных дней до начала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орядок зачисления на отдых, оздоровления и обучение по программам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ем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О на отдых, оздоровление и обучение по программам дополнительного образования, осуществляется по личному заявлению родителя (законного представителя) ребенка,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ина и лица без гражданства в РФ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ичном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фамилия, имя, отчество (последнее при наличии)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 рожд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мил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ство (послед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 (зако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ей)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и места регистрации ребенка и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ведения о посещении общеобразовательного учреждения (школа, клас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сведения о месте и должности работы родителей (законных представителей). Форма заявления - Приложение №1 данных Прави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одают заявление о согласии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исления в ОО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к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, проживающих на закрепленной за ОО территории, дополнительно предоста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видетельства о рождении ребенка с предоставлением оригинала или документ, подтверждающий родств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формы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Для зачисления в ОО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ьство для лиц без гражданства, постоянно проживающих на территории РФ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ой о въезде в РФ (за исключением граждан Республики Беларусь), вид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ьство или разрешение на време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живани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Ф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, предусмотренные федеральным законом или международным договор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Должностное лицо  ответственное за прием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1. При приеме зая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ится с докумен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2. Знакомит поступающих, родителей (законных представителей) с уставом ОО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Зачисление детей осуществляется при полной оплате путевки на отдых, оздоровление и обучение по программам дополнительного образования в ОО и заключением двухстороннего Договора ОО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 – Образец путе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 – Образец двухсторонне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 – Образец двухстороннего  дополнительного соглашения к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МОУ ДОД «ДООЦ «Огонек»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В.Михайлову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 регистрации:  _______________________________ _________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 фактического  проживания: 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инять на отдых, оздоровление обучение программам дополнительного образования детей, МОУ ДОД «ДООЦ «Огонек»  моего ребенка (дочь, сы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амилия имя отчеств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 ребенка:  ______ 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ождения ребенка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ец________________________________________________________________________ Место работы ________________________________________________________________ Должность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-mail: ______________________________________________________________________ Мобильный телефон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маш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аб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ь________________________________________________________________________ Место работы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-mail: ______________________________________________________________________ Мобильный телефон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маш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аб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color w:val="000000"/>
          <w:lang w:eastAsia="ru-RU"/>
        </w:rPr>
        <w:t>С  Уставом общеобразовательного учреждения,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                           ______________________</w:t>
      </w:r>
      <w:r>
        <w:rPr>
          <w:rFonts w:cs="Times New Roman,Italic" w:ascii="Times New Roman,Italic" w:hAnsi="Times New Roman,Italic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заявителя)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:  _____ 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   _____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лжность                                             подпись                                      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инятия заявления:  _____  __________________ 20___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финансов РФ                                                                                                  от 10.12.1999 года №90н Форма 1                                                                                                      Код по ОКУД 07916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МОУ ДОД «Детский оздоровительно-образовательный центр «Огон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 У Т Е В К 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000000                                                                                      серия АБ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утевки с 10 июня по 30 июня 201_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 имя ребенка: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, месяц, год рождения: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родителя (опекуна):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регистрации: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: ________________________ Класс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(организация) направившая ребен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путевки: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плате: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выдавшей путевку МОУ ДОД «ДООЦ «Огонек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П                            Да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Михайлов Александр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услуг по оздоровлению и отдыху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 Царицыно озеро</w:t>
        <w:tab/>
        <w:tab/>
        <w:tab/>
        <w:tab/>
        <w:tab/>
        <w:tab/>
        <w:tab/>
        <w:tab/>
        <w:t xml:space="preserve">       10 июня 201  г.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Муниципальное образовательное учреждение дополнительного образования детей «Детский оздоровительно-образовательный центр «Огонек», именуемое  в дальнейшем «Исполнитель» в лице директора Михайлова Александра Валериевича, действующего на основании Устава, с одной стороны, и родитель (законный представитель) Ф.И.О родителя ( законного представителя) ______________________________________________ с другой стороны, заключили  договор о нижеследующем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.ПРЕДМЕТ ДОГОВОРА</w:t>
      </w:r>
      <w:r>
        <w:rPr/>
        <w:t>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«Исполнитель» осуществляет услугу по отдыху, оздоровлению</w:t>
      </w:r>
      <w:r>
        <w:rPr>
          <w:color w:val="000000"/>
        </w:rPr>
        <w:t xml:space="preserve"> и обучению по программам дополнительного образования</w:t>
      </w:r>
      <w:r>
        <w:rPr/>
        <w:t xml:space="preserve"> ребенка Ф.И. ___________________________</w:t>
      </w:r>
    </w:p>
    <w:p>
      <w:pPr>
        <w:pStyle w:val="TextBody"/>
        <w:ind w:left="444" w:hanging="0"/>
        <w:jc w:val="left"/>
        <w:rPr/>
      </w:pPr>
      <w:r>
        <w:rPr/>
        <w:t xml:space="preserve">_______________________ в период с «__»______201__ года по «__»______ 201___ года </w:t>
      </w:r>
    </w:p>
    <w:p>
      <w:pPr>
        <w:pStyle w:val="TextBody"/>
        <w:ind w:left="444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t>2. ОБЯЗАННОСТИ СТОРОН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</w:rPr>
        <w:t>«Исполнитель»  обязуется: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1. Обеспечить отдых, оздоровление</w:t>
      </w:r>
      <w:r>
        <w:rPr>
          <w:color w:val="000000"/>
        </w:rPr>
        <w:t xml:space="preserve"> и обучение по программам дополнительного образования</w:t>
      </w:r>
      <w:r>
        <w:rPr/>
        <w:t xml:space="preserve"> ребенка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2.Осуществлять медицинское обслуживание ребенка (первая медицинская помощь, оздоровительные и санитарно-гигиенические мероприятия)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3. Обеспечить ребенка сбалансированным питанием, согласно норм и требованиям СаН ПиН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4. Соблюдать условия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</w:rPr>
        <w:t>Родитель (Законный представитель) обязуется: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6. Соблюдать Устав МОУ ДОД «ДООЦ «Огонек», Правила нахождения детей и настоящий Договор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7. Принять участие в родительском собрании и обеспечить явку ребенка на медицинский осмотр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8. Поставить в известность врача учреждения о каких-либо отклонениях в здоровье ребенка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9. В день заезда  в учреждение доставить ребенка с вещами и путевкой. В день возвращения  встретить ребенка и расписаться в ведомости передачи детей родителям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10. Подготовить все необходимые вещи в т.ч. личной гигиены для заезда ребенка в центр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(Администрация учреждения не несет ответственности за сохранность ценных вещей)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11.Взаимодействовать с учреждением по всем направлениям воспитания и обучения ребенка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2.12. Забирать ребенка с территории учреждения только с письменного разрешения директора лично или лиц, имеющих на это право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2.13. В случае порчи имущества учреждения ребенком, возместить причиненный ущерб в полном объеме.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3.ПРАВА СТОРОН:</w:t>
      </w:r>
    </w:p>
    <w:p>
      <w:pPr>
        <w:pStyle w:val="TextBody"/>
        <w:jc w:val="left"/>
        <w:rPr/>
      </w:pPr>
      <w:r>
        <w:rPr>
          <w:b/>
        </w:rPr>
        <w:t xml:space="preserve">«Исполнитель» </w:t>
      </w:r>
      <w:r>
        <w:rPr/>
        <w:t>имеет право:</w:t>
      </w:r>
    </w:p>
    <w:p>
      <w:pPr>
        <w:pStyle w:val="TextBody"/>
        <w:jc w:val="left"/>
        <w:rPr/>
      </w:pPr>
      <w:r>
        <w:rPr/>
        <w:t>3.1. Отчислить ребенка из учреждения при наличии медицинского заключения о состоянии здоровья, препятствующего его дальнейшему пребыванию в учреждении, либо по заявлению родителя (законного представителя) с выплатой денежных средств за неиспользованные дни отдыха.</w:t>
      </w:r>
    </w:p>
    <w:p>
      <w:pPr>
        <w:pStyle w:val="TextBody"/>
        <w:jc w:val="left"/>
        <w:rPr/>
      </w:pPr>
      <w:r>
        <w:rPr/>
        <w:t>3.2. Отчислить ребенка в случае систематического нарушения режима дня, правил нахождения в центре.</w:t>
      </w:r>
    </w:p>
    <w:p>
      <w:pPr>
        <w:pStyle w:val="TextBody"/>
        <w:jc w:val="left"/>
        <w:rPr/>
      </w:pPr>
      <w:r>
        <w:rPr>
          <w:b/>
        </w:rPr>
        <w:t>Родитель (Законный представитель)</w:t>
      </w:r>
      <w:r>
        <w:rPr/>
        <w:t xml:space="preserve"> имеет право: </w:t>
      </w:r>
    </w:p>
    <w:p>
      <w:pPr>
        <w:pStyle w:val="TextBody"/>
        <w:jc w:val="left"/>
        <w:rPr/>
      </w:pPr>
      <w:r>
        <w:rPr/>
        <w:t>3.3.</w:t>
      </w:r>
      <w:r>
        <w:rPr>
          <w:b/>
        </w:rPr>
        <w:t xml:space="preserve"> </w:t>
      </w:r>
      <w:r>
        <w:rPr/>
        <w:t>Защищать права и интересы ребенка.</w:t>
      </w:r>
    </w:p>
    <w:p>
      <w:pPr>
        <w:pStyle w:val="TextBody"/>
        <w:jc w:val="left"/>
        <w:rPr/>
      </w:pPr>
      <w:r>
        <w:rPr/>
        <w:t>3.4. Вносить предложения по улучшению работы с детьми и организации их досуга.</w:t>
      </w:r>
    </w:p>
    <w:p>
      <w:pPr>
        <w:pStyle w:val="TextBody"/>
        <w:jc w:val="left"/>
        <w:rPr/>
      </w:pPr>
      <w:r>
        <w:rPr/>
        <w:t>3.5. Расторгнуть настоящий договор досрочно в одностороннем порядке по письменному заявлению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ОБЩИЕ ПОЛОЖЕНИЯ.</w:t>
      </w:r>
    </w:p>
    <w:p>
      <w:pPr>
        <w:pStyle w:val="TextBody"/>
        <w:rPr/>
      </w:pPr>
      <w:r>
        <w:rPr/>
        <w:t>4.1.Договор действует с момента его подписания и действует до полного исполнения обязательств обеими сторонами.</w:t>
      </w:r>
    </w:p>
    <w:p>
      <w:pPr>
        <w:pStyle w:val="TextBody"/>
        <w:rPr/>
      </w:pPr>
      <w:r>
        <w:rPr/>
        <w:t>4.2.Изменения, дополнения к Договору оформляются дополнительным соглашением.</w:t>
      </w:r>
    </w:p>
    <w:p>
      <w:pPr>
        <w:pStyle w:val="TextBody"/>
        <w:rPr/>
      </w:pPr>
      <w:r>
        <w:rPr/>
        <w:t>4.3. Срок действия Договора с «__»______201__ года по «__»______ 201___ года</w:t>
      </w:r>
    </w:p>
    <w:p>
      <w:pPr>
        <w:pStyle w:val="TextBody"/>
        <w:rPr/>
      </w:pPr>
      <w:r>
        <w:rPr/>
        <w:t>Договор составлен в двух экземплярах, один экземпляр хранится в учреждении, другой у родителя (законного представителя)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5.ЦЕНА ДОГОВОРА, ПОРЯДОК РАСЧЕТОВ.</w:t>
      </w:r>
    </w:p>
    <w:p>
      <w:pPr>
        <w:pStyle w:val="TextBody"/>
        <w:jc w:val="left"/>
        <w:rPr/>
      </w:pPr>
      <w:r>
        <w:rPr/>
        <w:t xml:space="preserve">5.1. Сумма договора составляет: _________________________________________НДС не облагается. Родитель (законные представитель) оплачивает стоимость путевки, согласно Утвержденной расчетной стоимости на 201__ год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ОДПИСИ СТОРОН.</w:t>
      </w:r>
    </w:p>
    <w:p>
      <w:pPr>
        <w:pStyle w:val="TextBody"/>
        <w:jc w:val="left"/>
        <w:rPr/>
      </w:pPr>
      <w:r>
        <w:rPr/>
        <w:t>187510 Ленинградская область,                        Родитель (Законный представитель)</w:t>
      </w:r>
    </w:p>
    <w:p>
      <w:pPr>
        <w:pStyle w:val="TextBody"/>
        <w:jc w:val="left"/>
        <w:rPr/>
      </w:pPr>
      <w:r>
        <w:rPr/>
        <w:t xml:space="preserve">Тихвинский район  п. Царицыно озеро            Ф.И.О. ________________________                </w:t>
      </w:r>
    </w:p>
    <w:p>
      <w:pPr>
        <w:pStyle w:val="TextBody"/>
        <w:tabs>
          <w:tab w:val="clear" w:pos="708"/>
          <w:tab w:val="center" w:pos="4818" w:leader="none"/>
        </w:tabs>
        <w:rPr/>
      </w:pPr>
      <w:r>
        <w:rPr/>
        <w:t>Директор МОУ ДОД «ДООЦ «Огонек»</w:t>
        <w:tab/>
        <w:t xml:space="preserve">        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_____________________Михайлов А.В.        Подпись ____________(Расшифровка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 оказания услуг по оздоровлению и отдыху детей от 10 июня 201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Царицыно озеро</w:t>
        <w:tab/>
        <w:tab/>
        <w:tab/>
        <w:tab/>
        <w:tab/>
        <w:tab/>
        <w:t xml:space="preserve">                                  10 июня 201 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Муниципальное образовательное учреждение дополнительного образования детей «Детский оздоровительно-образовательный центр «Огонек», именуемое  в дальнейшем «Исполнитель» в лице директора Михайлова Александра Валериевича, действующего на основании Устава, с одной стороны, и родитель (законный представитель) Ф.И.О родителя (законного представителя) ______________________________________________ с другой стороны, заключили настоящие дополнительное соглашение к договору оказания услуг по оздоровлению и отдыху детей от 10 июня 201  года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ополнить п.п.5.1. Договора 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мма в размере ___________ (сумма прописью) рублей __ копейки возмещается за счет предоставленной субсидии из средств бюджета Тихвинского района, на основании Соглашения № от _______ 20__ года  о предоставлении 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которую МОУ ДОД «ДООЦ «Огонек» получает, согласно графика перечис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для получения путевки с компенсацией  пред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р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и по месту жительства (форма №9) (оригинал), либ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егистрации по месту пребывания (форма №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равка с места работы  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иска из единого государственного реестра предпринимателей  (ЕГРИП) предост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ак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является 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постановления главы администрации муниципального образования о передаче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пеку (попечительство), в приемную семью (для опекунов, попечителей и приемных род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документа (свидетельство о браке, свидетельство о расторжении брака или иная справка), подтверждающего изменение фамилии (в случае изменения фамил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дополнительное соглашение является неотъемлемой частью Догово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дополнительное соглашение составлено в двух экземплярах, имеющую равную юридическую силу, по одному для каждой из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ОДПИСИ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87510 Ленинградская область,                        Родитель (Законный представитель)</w:t>
      </w:r>
    </w:p>
    <w:p>
      <w:pPr>
        <w:pStyle w:val="TextBody"/>
        <w:jc w:val="left"/>
        <w:rPr/>
      </w:pPr>
      <w:r>
        <w:rPr/>
        <w:t xml:space="preserve">Тихвинский район  п. Царицыно озеро            Ф.И.О. ________________________                </w:t>
      </w:r>
    </w:p>
    <w:p>
      <w:pPr>
        <w:pStyle w:val="TextBody"/>
        <w:tabs>
          <w:tab w:val="clear" w:pos="708"/>
          <w:tab w:val="center" w:pos="4818" w:leader="none"/>
        </w:tabs>
        <w:rPr/>
      </w:pPr>
      <w:r>
        <w:rPr/>
        <w:t>Директор МОУ ДОД «ДООЦ «Огонек»</w:t>
        <w:tab/>
        <w:t xml:space="preserve">        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Михайлов А.В.        Подпись ____________(Расшифровка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владелец</dc:creator>
  <dc:description/>
  <cp:keywords/>
  <dc:language>en-US</dc:language>
  <cp:lastModifiedBy>User</cp:lastModifiedBy>
  <cp:lastPrinted>2016-04-11T13:21:00Z</cp:lastPrinted>
  <dcterms:modified xsi:type="dcterms:W3CDTF">2016-04-11T10:25:00Z</dcterms:modified>
  <cp:revision>14</cp:revision>
  <dc:subject/>
  <dc:title>__________________________________________________________________</dc:title>
</cp:coreProperties>
</file>