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е образовательное учреждение дополнительного образования «Детский оздоровительно-образовательный центр «Огонёк»</w:t>
      </w:r>
    </w:p>
    <w:p>
      <w:pPr>
        <w:pStyle w:val="Normal"/>
        <w:jc w:val="center"/>
        <w:rPr/>
      </w:pPr>
      <w:r>
        <w:rPr>
          <w:szCs w:val="28"/>
        </w:rPr>
        <w:t>по состоянию на 01 февраля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"/>
        <w:gridCol w:w="160"/>
        <w:gridCol w:w="3047"/>
        <w:gridCol w:w="11"/>
        <w:gridCol w:w="143"/>
        <w:gridCol w:w="259"/>
        <w:gridCol w:w="129"/>
        <w:gridCol w:w="274"/>
        <w:gridCol w:w="269"/>
        <w:gridCol w:w="44"/>
        <w:gridCol w:w="42"/>
        <w:gridCol w:w="48"/>
        <w:gridCol w:w="223"/>
        <w:gridCol w:w="7"/>
        <w:gridCol w:w="173"/>
        <w:gridCol w:w="349"/>
        <w:gridCol w:w="54"/>
        <w:gridCol w:w="330"/>
        <w:gridCol w:w="34"/>
        <w:gridCol w:w="39"/>
        <w:gridCol w:w="340"/>
        <w:gridCol w:w="63"/>
        <w:gridCol w:w="403"/>
        <w:gridCol w:w="337"/>
        <w:gridCol w:w="66"/>
        <w:gridCol w:w="131"/>
        <w:gridCol w:w="17"/>
        <w:gridCol w:w="94"/>
        <w:gridCol w:w="117"/>
        <w:gridCol w:w="541"/>
        <w:gridCol w:w="366"/>
        <w:gridCol w:w="87"/>
        <w:gridCol w:w="627"/>
        <w:gridCol w:w="137"/>
        <w:gridCol w:w="37"/>
        <w:gridCol w:w="154"/>
        <w:gridCol w:w="156"/>
        <w:gridCol w:w="1147"/>
        <w:gridCol w:w="11"/>
      </w:tblGrid>
      <w:tr>
        <w:trPr/>
        <w:tc>
          <w:tcPr>
            <w:tcW w:w="111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ОПОЛНИТЕЛЬНОГО ОБРАЗОВАНИЯ  «ДЕТСКИЙ ОЗДОРОВИТЕЛЬНО-ОБРАЗОВАТЕЛЬНЫЙ ЦЕНТР «ОГОНЕК»</w:t>
            </w:r>
          </w:p>
          <w:p>
            <w:pPr>
              <w:pStyle w:val="Normal"/>
              <w:ind w:left="993" w:hanging="0"/>
              <w:jc w:val="center"/>
              <w:rPr>
                <w:sz w:val="24"/>
              </w:rPr>
            </w:pPr>
            <w:r>
              <w:rPr>
                <w:sz w:val="24"/>
              </w:rPr>
              <w:t>ИНН / КПП   4715008710 / 4715010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510, Ленинград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винский район, пос. Царицыно Озер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510, Ленинградская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винский район, пос. Царицыно Озе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/факс  (81367) 34-297, 34-363, 892134823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eastAsia="en-US"/>
              </w:rPr>
              <w:t>-</w:t>
            </w:r>
            <w:r>
              <w:rPr>
                <w:sz w:val="24"/>
                <w:lang w:val="en-US" w:eastAsia="en-US"/>
              </w:rPr>
              <w:t>mail</w:t>
            </w:r>
            <w:r>
              <w:rPr>
                <w:sz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zentr</w:t>
              </w:r>
              <w:r>
                <w:rPr>
                  <w:rStyle w:val="InternetLink"/>
                  <w:sz w:val="24"/>
                  <w:lang w:eastAsia="en-US"/>
                </w:rPr>
                <w:t>–</w:t>
              </w:r>
              <w:r>
                <w:rPr>
                  <w:rStyle w:val="InternetLink"/>
                  <w:sz w:val="24"/>
                  <w:lang w:val="en-US" w:eastAsia="en-US"/>
                </w:rPr>
                <w:t>oqonek</w:t>
              </w:r>
              <w:r>
                <w:rPr>
                  <w:rStyle w:val="InternetLink"/>
                  <w:sz w:val="24"/>
                  <w:lang w:eastAsia="en-US"/>
                </w:rPr>
                <w:t>–</w:t>
              </w:r>
              <w:r>
                <w:rPr>
                  <w:rStyle w:val="InternetLink"/>
                  <w:sz w:val="24"/>
                  <w:lang w:val="en-US" w:eastAsia="en-US"/>
                </w:rPr>
                <w:t>tihvin</w:t>
              </w:r>
              <w:r>
                <w:rPr>
                  <w:rStyle w:val="InternetLink"/>
                  <w:sz w:val="24"/>
                  <w:lang w:eastAsia="en-US"/>
                </w:rPr>
                <w:t>@</w:t>
              </w:r>
              <w:r>
                <w:rPr>
                  <w:rStyle w:val="InternetLink"/>
                  <w:sz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митет по образованию администрации  муниципального образования Тихвинский район Ленинградской обл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7550, г. Тихвин, Ленинградская область, ул. Советская, д. 48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(81367) 51-74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акс (81367) 53-39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4"/>
                  <w:lang w:val="en-US"/>
                </w:rPr>
                <w:t>komitettihvin@yandex.ru</w:t>
              </w:r>
            </w:hyperlink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Председатель комитета – </w:t>
            </w:r>
            <w:r>
              <w:rPr>
                <w:b/>
                <w:sz w:val="22"/>
                <w:szCs w:val="22"/>
              </w:rPr>
              <w:t>Ефимов Валерий Анатольеви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е Тихвинский район Ленинградской обла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87556, г. Тихвин, Ленинградская область, 4 микрорайон, дом 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367)7104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 Пастухова Вера Васильев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узьмина Оксана Игорев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2 ме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(81367) 34-297, 8 921 348 23 5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 че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нициативного творчества № 1-8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0,0 кв.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500 кв.м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 б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ву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еталлический заб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охрана (в т.ч.видеонаблюдение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охраны периметра территории учреждения используются цветные камеры в количестве 24 ед. Высота установки 3 м. Установленные видеокамеры обеспечивают обзор главного и запасных въездов на территорию учреждения. Общая площадь обзора территории составляет - 90%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камеры работают в постоянном режиме, обеспечивают непрерывность наблюдения, возможность архивирования и хранения данных в течение 30 дней, изображение выводится на экран монитора вахты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тся запись в ночное врем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sz w:val="24"/>
                <w:szCs w:val="28"/>
              </w:rPr>
              <w:t>КПП, 4 штатных единицы сторож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Style w:val="115pt"/>
                <w:sz w:val="24"/>
                <w:szCs w:val="28"/>
              </w:rPr>
              <w:t>Установлена кнопка тревожной сигнализации с выводом на пульт охранного предприятия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Росгвардия»</w:t>
            </w:r>
            <w:r>
              <w:rPr>
                <w:rStyle w:val="115pt"/>
                <w:sz w:val="24"/>
                <w:szCs w:val="28"/>
              </w:rPr>
              <w:t>) (только во время летней кампани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 учреждении имеется автоматическая пожарная сигнализация, которая работает в круглосуточном режиме. При срабатывании датчиков АПС тревожное извещение поступает в автоматизированную систему Центра управления кризисными ситуациями ГУ МЧС России по Тихвину. Имеется схема эвак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 учреждении имеется автоматическая пожарная сигнализация, которая работает в круглосуточном режиме. При срабатывании датчиков АПС тревожное извещение поступает в автоматизированную систему Центра управления кризисными ситуациями ГУ МЧС России по Тихвину. Имеется схема эвак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нетушители в количестве 54 штуки, состояние хорошее, проходят  осмотр 2 раза в год с записью в журн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8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 (учебно-вспомогательный, обслуживающий персонал)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8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10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4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омов инициативного творчества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на посадочных мест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доступна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4,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37,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,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3,6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,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5,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Финансовые расходы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659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72 90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 7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 672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                                                           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680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&#8211;oqonek&#8211;tihvin@yandex.ru" TargetMode="External"/><Relationship Id="rId3" Type="http://schemas.openxmlformats.org/officeDocument/2006/relationships/hyperlink" Target="mailto:komitettihvi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0:00Z</dcterms:created>
  <dc:creator>LevinaOI</dc:creator>
  <dc:description/>
  <cp:keywords/>
  <dc:language>en-US</dc:language>
  <cp:lastModifiedBy>User</cp:lastModifiedBy>
  <cp:lastPrinted>2011-08-09T16:26:00Z</cp:lastPrinted>
  <dcterms:modified xsi:type="dcterms:W3CDTF">2020-09-08T07:10:00Z</dcterms:modified>
  <cp:revision>5</cp:revision>
  <dc:subject/>
  <dc:title>ТИПОВАЯ ФОРМА ПАСПОРТА</dc:title>
</cp:coreProperties>
</file>